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球罐检测辅助工程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是兴绵燃气有限责任公司租赁的天然气储配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球罐开罐检测辅助及防腐工程，主要内容为配合开罐检测工作以及对球罐罐体表面等进行防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置换工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氮气置换天然气、空气置换氮气、氮气置换空气、天然气置换氮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卸装工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球罐上下人孔盖、安全阀、进出气管伸缩节、温度计、压力表拆卸、回装，加装堵板（含更换拆卸处密封垫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脚手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内外搭设满堂脚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锈防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体内外的焊缝打磨、罐体外表面、立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含柱之间斜拉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，罐体表面更换企业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气密性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置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罐前用氮气置换罐内的天然气，再用空气置换氮气；闭罐后，用氮气置换罐内空气，再用天然气置换氮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置换罐内天然气，要求罐内天然气含量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空气置换天然气：要求罐内氧气含量不得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氮气置换空气、天然气置换氮气：开罐检测、防腐工作全部结束，球罐人孔及安全附件已恢复，具备注气状态。用氮气置换罐内空气，要求氧含量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％。合格后，再用天然气置换氮气，达到球罐正常投入使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置、卸装工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配合注氮车进行注氮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配置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N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的输氮气耐压管子；制作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N</w:t>
      </w:r>
      <w:r>
        <w:rPr>
          <w:rFonts w:eastAsia="仿宋_GB2312" w:cs="仿宋" w:ascii="仿宋_GB2312" w:hAnsi="仿宋_GB2312"/>
          <w:sz w:val="32"/>
          <w:szCs w:val="32"/>
        </w:rPr>
        <w:t>200,Pg1.6</w:t>
      </w:r>
      <w:r>
        <w:rPr>
          <w:rFonts w:ascii="仿宋_GB2312" w:hAnsi="仿宋_GB2312" w:cs="仿宋" w:eastAsia="仿宋_GB2312"/>
          <w:sz w:val="32"/>
          <w:szCs w:val="32"/>
        </w:rPr>
        <w:t>的法兰，焊接连接输氮气管子的接口；配合低温液氮运输车技术人员用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N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的输氮气耐压管子对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球罐进行注氮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球罐上下人孔盖、安全阀、进出气管伸缩节、温度计、压力表等拆卸、回装，进出气管加装堵板（含更换拆卸处密封垫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脚手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按照满堂脚手架的技术标准进行搭设脚手架，须搭设上下梯步、搭设防坠网、搭设拦腰杆、满铺架板等，且罐内脚手架避开焊缝，不得影响检测；罐外脚手架不得接触球罐本体。其余部分按照脚手架的相关标准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内搭架前，在球罐底部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2m×0.8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开挖处开挖深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坑，便于送钢架管入罐内。检测工作结束后填平挖坑，恢复水泥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锈防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内不做整体除锈和防腐处理，开罐后，用消防水对罐体内壁进行冲洗，铲除表面沉积的铁锈。对检测的焊缝，沿焊缝两边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0m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宽度进行表面深度除锈处理，打磨出金属本色，配合检测单位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外表面分两部分，一部分为沿焊缝两边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0m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宽度范围进行除漆除锈处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喷砂除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合检测单位进行焊缝检测工作，其余部分进行表面清洁和找平处理工作。待检测工作完成后，在沿焊缝两边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0m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宽度范围做凉凉胶隔热底漆两遍，然后整体喷涂凉凉胶隔热中间漆一遍；最后再整体喷涂凉凉胶隔热白色面漆两遍。漆膜厚度不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体立柱及拉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立柱及柱间斜拉杆进行除漆除锈处理，清洁表面，喷涂环氧富锌底漆两遍、环氧云铁中间漆一遍、最后刷两遍防火面漆。防火漆的相关要求按照消防防火规范相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体喷涂燃气集团徽标企业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气密性试验：按照规范要求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压缩机将压缩空气注入球罐，使球罐内空气压力达到设计压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2Mp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然后稳压半小时检验无泄漏再缓慢泄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锈防腐工程量（见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-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7-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除锈防腐工程量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87"/>
        <w:gridCol w:w="1676"/>
        <w:gridCol w:w="1812"/>
        <w:gridCol w:w="1813"/>
      </w:tblGrid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描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内焊縫带除锈清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缝两边各</w:t>
            </w:r>
            <w:r>
              <w:rPr>
                <w:rFonts w:eastAsia="仿宋" w:cs="仿宋" w:ascii="仿宋" w:hAnsi="仿宋"/>
                <w:sz w:val="28"/>
                <w:szCs w:val="28"/>
              </w:rPr>
              <w:t>20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，罐焊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*0.4*4</w:t>
            </w:r>
          </w:p>
        </w:tc>
      </w:tr>
      <w:tr>
        <w:trPr>
          <w:trHeight w:val="10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外焊缝带除漆除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缝两边各</w:t>
            </w:r>
            <w:r>
              <w:rPr>
                <w:rFonts w:eastAsia="仿宋" w:cs="仿宋" w:ascii="仿宋" w:hAnsi="仿宋"/>
                <w:sz w:val="28"/>
                <w:szCs w:val="28"/>
              </w:rPr>
              <w:t>20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，罐焊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*0.4*4</w:t>
            </w:r>
          </w:p>
        </w:tc>
      </w:tr>
      <w:tr>
        <w:trPr>
          <w:trHeight w:val="5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外球面板打磨清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表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*4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外焊缝带喷涂隔热底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外整体喷涂隔热中间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*4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外整体喷涂隔热面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*4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柱及拉杆除漆除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Φ6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杆底座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*10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柱及拉杆喷涂环氧富锌底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杆底座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罐，每个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5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柱及拉杆喷涂环云铁中间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杆底座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罐柱及拉杆喷涂防火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杆底座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罐体企业标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9:00Z</dcterms:created>
  <dc:creator>User</dc:creator>
  <dc:description/>
  <dc:language>en-US</dc:language>
  <cp:lastModifiedBy>陈泳君</cp:lastModifiedBy>
  <cp:lastPrinted>2021-05-13T13:37:00Z</cp:lastPrinted>
  <dcterms:modified xsi:type="dcterms:W3CDTF">2021-08-10T10:13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